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szCs w:val="28"/>
        </w:rPr>
        <w:t>Указом Губернатора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от 22.01.2021    № 9</w:t>
      </w:r>
    </w:p>
    <w:p>
      <w:pPr>
        <w:pStyle w:val="Normal"/>
        <w:autoSpaceDE w:val="false"/>
        <w:spacing w:before="720" w:after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ПОЛОЖЕНИЕ</w:t>
      </w:r>
    </w:p>
    <w:p>
      <w:pPr>
        <w:pStyle w:val="Normal"/>
        <w:spacing w:before="0" w:after="480"/>
        <w:jc w:val="center"/>
        <w:rPr>
          <w:b/>
          <w:b/>
          <w:color w:val="000000"/>
          <w:szCs w:val="28"/>
        </w:rPr>
      </w:pPr>
      <w:r>
        <w:rPr>
          <w:rFonts w:eastAsia="Calibri"/>
          <w:b/>
          <w:bCs/>
          <w:szCs w:val="28"/>
        </w:rPr>
        <w:t xml:space="preserve">о редакционной группе </w:t>
      </w:r>
      <w:r>
        <w:rPr>
          <w:rFonts w:eastAsia="Calibri"/>
          <w:b/>
          <w:bCs/>
          <w:szCs w:val="28"/>
          <w:lang w:eastAsia="en-US"/>
        </w:rPr>
        <w:t>комиссии Государственного Совета Российской Федерации по направлению «Образование»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ие положения</w:t>
      </w:r>
    </w:p>
    <w:p>
      <w:pPr>
        <w:pStyle w:val="Normal"/>
        <w:spacing w:before="0" w:after="0"/>
        <w:ind w:left="1072" w:hanging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.1. Положение о редакционной группе комиссии Государственного Совета Российской Федерации по направлению «Образование» (далее – Положение) определяет порядок работы редакционной группы </w:t>
      </w:r>
      <w:r>
        <w:rPr>
          <w:rFonts w:eastAsia="Calibri"/>
          <w:bCs/>
          <w:szCs w:val="28"/>
          <w:lang w:eastAsia="en-US"/>
        </w:rPr>
        <w:t>комиссии Государственного Совета Российской Федерации по направлению «Образование»</w:t>
      </w:r>
      <w:r>
        <w:rPr>
          <w:color w:val="000000"/>
          <w:szCs w:val="28"/>
        </w:rPr>
        <w:t xml:space="preserve"> (далее – редакционная группа), созданной</w:t>
      </w:r>
      <w:r>
        <w:rPr>
          <w:szCs w:val="28"/>
        </w:rPr>
        <w:t xml:space="preserve"> в целях обеспечения подготовки материалов к заседаниям Государственного Совета Российской Федерации и Президиума Государственного Совета по вопросам, относящимся к компетенции </w:t>
      </w:r>
      <w:r>
        <w:rPr>
          <w:bCs/>
          <w:szCs w:val="28"/>
        </w:rPr>
        <w:t>комиссии Государственного Совета Российской Федерации по направлению «Образование» (далее – комисс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 В своей работе редакционная группа руководствуется действующим законодательством Российской Федерации, а также настоящим Положением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Функции редакционной групп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Cs w:val="28"/>
        </w:rPr>
        <w:t xml:space="preserve">2.1. Подготовка материалов </w:t>
      </w:r>
      <w:r>
        <w:rPr>
          <w:szCs w:val="28"/>
        </w:rPr>
        <w:t xml:space="preserve">к заседаниям </w:t>
      </w:r>
      <w:r>
        <w:rPr>
          <w:color w:val="000000"/>
          <w:szCs w:val="28"/>
        </w:rPr>
        <w:t xml:space="preserve">Государственного Совета Российской Федерации и Президиума Государственного Совета, относящимся к компетенции </w:t>
      </w:r>
      <w:r>
        <w:rPr>
          <w:bCs/>
          <w:color w:val="000000"/>
          <w:szCs w:val="28"/>
        </w:rPr>
        <w:t>комиссии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Cs w:val="28"/>
        </w:rPr>
        <w:t>2.2. Обобщение информации, поступающей в комиссию, для предоставления в Государственный Совет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3. Научно-методическое и экспертно-аналитическое обеспечение деятельности комиссии, подкомиссий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ава редакционной группы</w:t>
      </w:r>
    </w:p>
    <w:p>
      <w:pPr>
        <w:pStyle w:val="Normal"/>
        <w:autoSpaceDE w:val="false"/>
        <w:ind w:left="107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Редакционная группа имеет пра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запрашивать и получать в установленном порядке от представителей федеральных органов государственной власти, органов государственной власти субъектов Российской Федерации, других государственных органов, органов местного самоуправления и иных организаций, представителей экспертного и педагогического сообществ, подкомиссий, необходимые для исполнения возложенных на редакционную группу функций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влекать в установленном порядке специалистов для подготовки справочных и аналитических материалов, относящихся к компетенции редакционной группы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1066" w:hanging="35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став редакционной группы</w:t>
      </w:r>
    </w:p>
    <w:p>
      <w:pPr>
        <w:pStyle w:val="Normal"/>
        <w:autoSpaceDE w:val="false"/>
        <w:ind w:left="709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став редакционной группы включаются руководители высших исполнительных органов государственной власти, представители федеральных органов государственной власти, органов государственной власти субъектов Российской Федерации, других государственных органов, органов местного самоуправления и организаций, бизнес-сообщества (по согласованию)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 редакционной группы утверждается решением председателя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уководство редакционной группы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Руководитель редакционной групп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организует деятельность редакционной группы, распределяет обязанности между членами редакционной группы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яет участников заседаний редакционной группы и ведет ее засед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Заместитель руководителя редакционной группы в случае отсутствия руководителя редакционной группы или по его поручению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ует деятельность редакционной группы, распределяет обязанности между членами редакционной группы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яет участников заседаний редакционной группы и ведет ее заседан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седание редакционной группы</w:t>
      </w:r>
    </w:p>
    <w:p>
      <w:pPr>
        <w:pStyle w:val="Normal"/>
        <w:autoSpaceDE w:val="false"/>
        <w:ind w:left="107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spacing w:val="2"/>
          <w:szCs w:val="28"/>
        </w:rPr>
        <w:t>6.1. Заседания редакционной группы проводятся по необходимости в форме личного присутствия членов редакционной группы или с использованием видеоконференцсвязи.</w:t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6.2.</w:t>
      </w:r>
      <w:r>
        <w:rPr>
          <w:color w:val="FF0000"/>
          <w:spacing w:val="2"/>
          <w:szCs w:val="28"/>
        </w:rPr>
        <w:t xml:space="preserve"> </w:t>
      </w:r>
      <w:r>
        <w:rPr>
          <w:spacing w:val="2"/>
          <w:szCs w:val="28"/>
        </w:rPr>
        <w:t>Решения редакционной группы оформляются протоколами, которые подписываются руководителем редакционной группы и в течение трех рабочих дней направляются всем членам редакционной группы, а также иным заинтересованным лицам и организациям.</w:t>
      </w:r>
    </w:p>
    <w:p>
      <w:pPr>
        <w:pStyle w:val="Normal"/>
        <w:autoSpaceDE w:val="false"/>
        <w:spacing w:before="720" w:after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843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8"/>
      <w:szCs w:val="24"/>
    </w:rPr>
  </w:style>
  <w:style w:type="character" w:styleId="Style16">
    <w:name w:val="Нижний колонтитул Знак"/>
    <w:qFormat/>
    <w:rPr>
      <w:color w:val="000000"/>
      <w:sz w:val="28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color w:val="000000"/>
      <w:sz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45:00Z</dcterms:created>
  <dc:creator>Admin</dc:creator>
  <dc:description/>
  <cp:keywords/>
  <dc:language>en-US</dc:language>
  <cp:lastModifiedBy>Любовь В. Кузнецова</cp:lastModifiedBy>
  <cp:lastPrinted>2021-01-21T19:18:00Z</cp:lastPrinted>
  <dcterms:modified xsi:type="dcterms:W3CDTF">2021-01-22T11:52:00Z</dcterms:modified>
  <cp:revision>4</cp:revision>
  <dc:subject/>
  <dc:title>РОССИЙСКАЯ ФЕДЕРАЦИЯ</dc:title>
</cp:coreProperties>
</file>